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84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 xml:space="preserve">Autorícese al Departamento Ejecutivo Municipal a suscribir con el Registro Nacional de Información de Personas Menores Extraviadas de la Secretaría de Derechos Humanos, dependiente del Ministerio de Justicia y Derechos Humanos de la Nación, Acta Acuerdo de Cooperación Institucional en materia de extravío y aparición de niños, niñas y adolescentes.-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S. AS.) “GERARDO MARCHISIO HEROE NACIONAL”, A LOS TRECE DIAS DEL MES DE JUNIO DE DOS MIL ONCE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88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28:00Z</dcterms:created>
  <dc:creator>Servidor de Internet</dc:creator>
  <dc:description/>
  <cp:keywords/>
  <dc:language>en-US</dc:language>
  <cp:lastModifiedBy>WinuE</cp:lastModifiedBy>
  <cp:lastPrinted>2011-06-15T07:37:00Z</cp:lastPrinted>
  <dcterms:modified xsi:type="dcterms:W3CDTF">2011-06-15T10:48:00Z</dcterms:modified>
  <cp:revision>6</cp:revision>
  <dc:subject/>
  <dc:title>Artículo 1°: Modifíquese el Art</dc:title>
</cp:coreProperties>
</file>